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04" w:firstLine="504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86660</wp:posOffset>
            </wp:positionH>
            <wp:positionV relativeFrom="paragraph">
              <wp:posOffset>-318135</wp:posOffset>
            </wp:positionV>
            <wp:extent cx="210629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>ŽIADOSŤ O INDIVIDUÁLNE ČLENSTVO V SLOVENSKOM HNUTÍ ŠPECIÁLNYCH OLYMPIÁ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3610</wp:posOffset>
                </wp:positionH>
                <wp:positionV relativeFrom="paragraph">
                  <wp:posOffset>117475</wp:posOffset>
                </wp:positionV>
                <wp:extent cx="647954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74.3pt;margin-top:9.25pt;width:510.15pt;height:19.8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 Osobné údaje</w:t>
      </w:r>
    </w:p>
    <w:p>
      <w:pPr>
        <w:sectPr>
          <w:type w:val="nextPage"/>
          <w:pgSz w:w="11906" w:h="16838"/>
          <w:pgMar w:left="4395" w:right="720" w:gutter="0" w:header="0" w:top="5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Pohlavie </w:t>
      </w:r>
      <w:r>
        <w:rPr>
          <w:rFonts w:eastAsia="Arial" w:cs="Arial" w:ascii="Arial" w:hAnsi="Arial"/>
          <w:i/>
          <w:sz w:val="15"/>
        </w:rPr>
        <w:t>(M / Ž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Priezvisko a rodné priezvisk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ul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jina narod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>(ak iná ako SR, rodné číslo sa nevyplňuje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tátna príslušnosť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ak viac, uveďte uprednostňovanú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 trvalého pobytu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 na doručovani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 / telef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80"/>
        <w:gridCol w:w="1680"/>
        <w:gridCol w:w="2080"/>
      </w:tblGrid>
      <w:tr>
        <w:trPr>
          <w:trHeight w:val="33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IČO </w:t>
            </w:r>
            <w:r>
              <w:rPr>
                <w:rFonts w:eastAsia="Arial" w:cs="Arial" w:ascii="Arial" w:hAnsi="Arial"/>
                <w:i/>
                <w:sz w:val="15"/>
              </w:rPr>
              <w:t>(ak bolo pridelené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iezvisk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né priezvisko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átum narodeni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ed meno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 menom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né čísl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40" w:gutter="0" w:header="0" w:top="550" w:footer="0" w:bottom="540"/>
          <w:pgNumType w:fmt="decimal"/>
          <w:cols w:num="2" w:equalWidth="false" w:sep="false">
            <w:col w:w="2580" w:space="40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80"/>
        <w:gridCol w:w="3200"/>
        <w:gridCol w:w="3600"/>
      </w:tblGrid>
      <w:tr>
        <w:trPr>
          <w:trHeight w:val="397" w:hRule="atLeast"/>
        </w:trPr>
        <w:tc>
          <w:tcPr>
            <w:tcW w:w="3040" w:type="dxa"/>
            <w:tcBorders>
              <w:bottom w:val="single" w:sz="8" w:space="0" w:color="8AD2E5"/>
              <w:right w:val="single" w:sz="8" w:space="0" w:color="8AD2E5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AD2E5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8AD2E5"/>
              <w:right w:val="single" w:sz="8" w:space="0" w:color="8AD2E5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I. Kontakt na zákonných zástupcov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Zákonný zástupca </w:t>
            </w:r>
            <w:r>
              <w:rPr>
                <w:rFonts w:eastAsia="Arial" w:cs="Arial" w:ascii="Arial" w:hAnsi="Arial"/>
                <w:i/>
                <w:sz w:val="15"/>
              </w:rPr>
              <w:t>(otec, matka, iný)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no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iezvisko</w:t>
            </w:r>
          </w:p>
        </w:tc>
      </w:tr>
      <w:tr>
        <w:trPr>
          <w:trHeight w:val="2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Kontakt </w:t>
            </w:r>
            <w:r>
              <w:rPr>
                <w:rFonts w:eastAsia="Arial" w:cs="Arial" w:ascii="Arial" w:hAnsi="Arial"/>
                <w:i/>
                <w:sz w:val="15"/>
              </w:rPr>
              <w:t>(e-mail, mobil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E-mail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bil</w:t>
            </w:r>
          </w:p>
        </w:tc>
      </w:tr>
      <w:tr>
        <w:trPr>
          <w:trHeight w:val="2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Zákonný zástupca </w:t>
            </w:r>
            <w:r>
              <w:rPr>
                <w:rFonts w:eastAsia="Arial" w:cs="Arial" w:ascii="Arial" w:hAnsi="Arial"/>
                <w:i/>
                <w:sz w:val="15"/>
              </w:rPr>
              <w:t>(otec, matka, iný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no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iezvisko</w:t>
            </w:r>
          </w:p>
        </w:tc>
      </w:tr>
      <w:tr>
        <w:trPr>
          <w:trHeight w:val="2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Kontakt </w:t>
            </w:r>
            <w:r>
              <w:rPr>
                <w:rFonts w:eastAsia="Arial" w:cs="Arial" w:ascii="Arial" w:hAnsi="Arial"/>
                <w:i/>
                <w:sz w:val="15"/>
              </w:rPr>
              <w:t>(e-mail, mobil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5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E-mail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bil</w:t>
            </w:r>
          </w:p>
        </w:tc>
      </w:tr>
      <w:tr>
        <w:trPr>
          <w:trHeight w:val="28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647890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6.15pt;width:510.1pt;height:19.8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 Druh individuálneho čle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2603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pt" to="20.1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603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7pt" to="20.1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5085</wp:posOffset>
                </wp:positionV>
                <wp:extent cx="0" cy="2609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55pt" to="-0.2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45085</wp:posOffset>
                </wp:positionV>
                <wp:extent cx="0" cy="2609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.55pt" to="20.05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00"/>
        <w:gridCol w:w="2300"/>
        <w:gridCol w:w="400"/>
        <w:gridCol w:w="2260"/>
        <w:gridCol w:w="400"/>
        <w:gridCol w:w="800"/>
      </w:tblGrid>
      <w:tr>
        <w:trPr>
          <w:trHeight w:val="332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portovec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portový odborník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ioná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Iná osoba</w:t>
            </w:r>
          </w:p>
        </w:tc>
      </w:tr>
      <w:tr>
        <w:trPr>
          <w:trHeight w:val="74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Arial" w:cs="Arial" w:ascii="Arial" w:hAnsi="Arial"/>
          <w:i/>
          <w:sz w:val="16"/>
        </w:rPr>
        <w:t>V prípade označenia Športového odborníka je zároveň potrebné vyplniť Registračný formulár športových odborníkov s príslušnosťou k SHŠO. Tento Registračný formulár nevyplňujú športoví odborníci, ktorí už sú zaregistrovaní ako športoví odborníci v SHŠ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6480175" cy="252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25pt;margin-top:7.2pt;width:510.2pt;height:19.8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sz w:val="24"/>
        </w:rPr>
        <w:t>IV. Príslušnosť k športu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82080</wp:posOffset>
                </wp:positionH>
                <wp:positionV relativeFrom="paragraph">
                  <wp:posOffset>45085</wp:posOffset>
                </wp:positionV>
                <wp:extent cx="0" cy="2609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3.55pt" to="510.4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46990</wp:posOffset>
                </wp:positionV>
                <wp:extent cx="4554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.7pt" to="510.5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45085</wp:posOffset>
                </wp:positionV>
                <wp:extent cx="0" cy="2609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55pt" to="152.1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04800</wp:posOffset>
                </wp:positionV>
                <wp:extent cx="45542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4pt" to="510.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prednostňované športové odvetvi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" w:hanging="0"/>
        <w:rPr/>
      </w:pPr>
      <w:r>
        <w:rPr>
          <w:rFonts w:eastAsia="Arial" w:cs="Arial" w:ascii="Arial" w:hAnsi="Arial"/>
          <w:i/>
          <w:sz w:val="16"/>
        </w:rPr>
        <w:t>Vyplnenie uprednostňovaného športového odvetvia neznemožňuje členovi účasť v súťaži v inom športovom odvetví pri splnení všetkých športovo-technických predpisov daného odvetv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479540" cy="252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4pt;margin-top:9.1pt;width:510.15pt;height:19.8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5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. Príslušnosť k riadnemu členovi Slovenského hnutia špeciálnych olympiád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45085</wp:posOffset>
                </wp:positionV>
                <wp:extent cx="0" cy="5219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.55pt" to="365pt,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46990</wp:posOffset>
                </wp:positionV>
                <wp:extent cx="455358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7pt" to="509.7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45085</wp:posOffset>
                </wp:positionV>
                <wp:extent cx="0" cy="5219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3.55pt" to="151.3pt,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304800</wp:posOffset>
                </wp:positionV>
                <wp:extent cx="271970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pt" to="365.3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565785</wp:posOffset>
                </wp:positionV>
                <wp:extent cx="271970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.55pt" to="365.3pt,4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307975</wp:posOffset>
                </wp:positionV>
                <wp:extent cx="271970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.25pt" to="365.3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6770</wp:posOffset>
                </wp:positionH>
                <wp:positionV relativeFrom="paragraph">
                  <wp:posOffset>1117600</wp:posOffset>
                </wp:positionV>
                <wp:extent cx="183705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88pt" to="509.7pt,8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2555</wp:posOffset>
                </wp:positionH>
                <wp:positionV relativeFrom="paragraph">
                  <wp:posOffset>45085</wp:posOffset>
                </wp:positionV>
                <wp:extent cx="0" cy="10744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3.55pt" to="509.65pt,8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45085</wp:posOffset>
                </wp:positionV>
                <wp:extent cx="0" cy="107442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.55pt" to="365.25pt,8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adny člen SHŠ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9"/>
        </w:rPr>
        <w:t xml:space="preserve">Štatutárny zástupca, </w:t>
      </w:r>
      <w:r>
        <w:rPr>
          <w:rFonts w:eastAsia="Arial" w:cs="Arial" w:ascii="Arial" w:hAnsi="Arial"/>
          <w:sz w:val="14"/>
        </w:rPr>
        <w:t>meno a priezvisko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3140" w:hanging="0"/>
        <w:rPr/>
      </w:pPr>
      <w:r>
        <w:rPr>
          <w:rFonts w:eastAsia="Arial" w:cs="Arial" w:ascii="Arial" w:hAnsi="Arial"/>
          <w:i/>
          <w:sz w:val="14"/>
        </w:rPr>
        <w:t>Príslušnosť k</w:t>
      </w:r>
      <w:r>
        <w:rPr>
          <w:rFonts w:eastAsia="Arial" w:cs="Arial" w:ascii="Arial" w:hAnsi="Arial"/>
          <w:b/>
          <w:sz w:val="14"/>
          <w:szCs w:val="14"/>
        </w:rPr>
        <w:t> </w:t>
      </w:r>
      <w:r>
        <w:rPr>
          <w:rFonts w:eastAsia="Arial" w:cs="Arial" w:ascii="Arial" w:hAnsi="Arial"/>
          <w:i/>
          <w:sz w:val="14"/>
        </w:rPr>
        <w:t>riadnemu členovi SHŠO povinne vyplňuje Športovec, ostatní individuálni členovia vyplňujú v</w:t>
      </w:r>
      <w:r>
        <w:rPr>
          <w:rFonts w:eastAsia="Arial" w:cs="Arial" w:ascii="Arial" w:hAnsi="Arial"/>
          <w:b/>
          <w:sz w:val="14"/>
          <w:szCs w:val="14"/>
        </w:rPr>
        <w:t> </w:t>
      </w:r>
      <w:r>
        <w:rPr>
          <w:rFonts w:eastAsia="Arial" w:cs="Arial" w:ascii="Arial" w:hAnsi="Arial"/>
          <w:i/>
          <w:sz w:val="14"/>
        </w:rPr>
        <w:t>prípade, že chcú byť v rámci SHŠO evidovaní s</w:t>
      </w:r>
      <w:r>
        <w:rPr>
          <w:rFonts w:eastAsia="Arial" w:cs="Arial" w:ascii="Arial" w:hAnsi="Arial"/>
          <w:b/>
          <w:sz w:val="14"/>
          <w:szCs w:val="14"/>
        </w:rPr>
        <w:t> </w:t>
      </w:r>
      <w:r>
        <w:rPr>
          <w:rFonts w:eastAsia="Arial" w:cs="Arial" w:ascii="Arial" w:hAnsi="Arial"/>
          <w:i/>
          <w:sz w:val="14"/>
        </w:rPr>
        <w:t>príslušnosťou ku konkrétnemu riadnemu členovi SHŠO, t.j. klubu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7513" w:right="22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dpis (pečiatka) štatutárneho zástupcu riadneho člena / KLUB</w:t>
      </w:r>
    </w:p>
    <w:tbl>
      <w:tblPr>
        <w:tblW w:w="28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</w:tblGrid>
      <w:tr>
        <w:trPr>
          <w:trHeight w:val="9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righ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13" w:right="221" w:hanging="0"/>
        <w:rPr/>
      </w:pPr>
      <w:r>
        <w:rPr>
          <w:rFonts w:eastAsia="Arial" w:cs="Arial" w:ascii="Arial" w:hAnsi="Arial"/>
          <w:b/>
          <w:sz w:val="16"/>
        </w:rPr>
        <w:t>Podpis športovec/ športový odborník/ funkcionár/ iné</w:t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SHŠO-REG-FO/1608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/2</w:t>
      </w:r>
    </w:p>
    <w:p>
      <w:pPr>
        <w:sectPr>
          <w:type w:val="nextPage"/>
          <w:pgSz w:w="11906" w:h="16838"/>
          <w:pgMar w:left="1000" w:right="980" w:gutter="0" w:header="0" w:top="5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504" w:firstLine="504"/>
        <w:jc w:val="right"/>
        <w:rPr>
          <w:rFonts w:ascii="Arial" w:hAnsi="Arial" w:eastAsia="Arial" w:cs="Arial"/>
          <w:b/>
          <w:b/>
          <w:sz w:val="28"/>
          <w:szCs w:val="28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57425</wp:posOffset>
            </wp:positionH>
            <wp:positionV relativeFrom="paragraph">
              <wp:posOffset>-281305</wp:posOffset>
            </wp:positionV>
            <wp:extent cx="2106295" cy="8896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>ŽIADOSŤ O INDIVIDUÁLNE ČLENSTVO V SLOVENSKOM HNUTÍ ŠPECIÁLNYCH OLYMPIÁD</w:t>
      </w:r>
    </w:p>
    <w:p>
      <w:pPr>
        <w:pStyle w:val="Normal"/>
        <w:spacing w:lineRule="exact" w:line="200"/>
        <w:ind w:left="-368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3686" w:right="720" w:gutter="0" w:header="0" w:top="5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b/>
        </w:rPr>
        <w:t>Ako uchádzač o individuálne členstvo v SHŠO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71"/>
        <w:ind w:left="230" w:right="120" w:hanging="230"/>
        <w:jc w:val="both"/>
        <w:rPr/>
      </w:pPr>
      <w:r>
        <w:rPr>
          <w:rFonts w:eastAsia="Arial" w:cs="Arial" w:ascii="Arial" w:hAnsi="Arial"/>
        </w:rPr>
        <w:t>čestne vyhlasujem, že som bezúhonný/á v zmysle §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7 ods. 2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3 zákona č. 440/2015 Z.z.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šport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men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doplnení niektorých zákonov;</w:t>
      </w:r>
    </w:p>
    <w:p>
      <w:pPr>
        <w:pStyle w:val="Normal"/>
        <w:spacing w:lineRule="exact" w:line="19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71"/>
        <w:ind w:left="230" w:right="120" w:hanging="230"/>
        <w:jc w:val="both"/>
        <w:rPr/>
      </w:pPr>
      <w:r>
        <w:rPr>
          <w:rFonts w:eastAsia="Arial" w:cs="Arial" w:ascii="Arial" w:hAnsi="Arial"/>
        </w:rPr>
        <w:t>vyhlasujem, že ako individuálny člen SHŠO budem uznávať právomoc orgánu SHŠO pre riešenie sporov, právomoc Kontrolóra SHŠO, prípadne rozhodcovského súdu vo veciach týkajúcich sa členských vzťahov, Stanov, uznesení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rozhodnutí športového hnutia, jeho členov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jemu podliehajúcich osôb,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súčasne sa zaväzujem riešiť spory s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osobami podliehajúcimi právomoci SHŠO alebo jeho členov prostredníctvom príslušných orgánov SHŠO, prípadne rozhodcovského súdu;</w:t>
      </w:r>
    </w:p>
    <w:p>
      <w:pPr>
        <w:pStyle w:val="Normal"/>
        <w:spacing w:lineRule="exact" w:line="167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71"/>
        <w:ind w:left="230" w:right="120" w:hanging="230"/>
        <w:jc w:val="both"/>
        <w:rPr/>
      </w:pPr>
      <w:r>
        <w:rPr>
          <w:rFonts w:eastAsia="Arial" w:cs="Arial" w:ascii="Arial" w:hAnsi="Arial"/>
        </w:rPr>
        <w:t>sa zaväzujem, že ako individuálny člen SHŠO budem dodržiavať predpisy a rozhodnutia SHŠO a Special Olympics International / Svetové hnutie špeciálnych olympiád (SOI);</w:t>
      </w:r>
    </w:p>
    <w:p>
      <w:pPr>
        <w:pStyle w:val="Normal"/>
        <w:spacing w:lineRule="exact" w:line="2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71"/>
        <w:ind w:left="230" w:right="120" w:hanging="230"/>
        <w:jc w:val="both"/>
        <w:rPr/>
      </w:pPr>
      <w:r>
        <w:rPr>
          <w:rFonts w:eastAsia="Arial" w:cs="Arial" w:ascii="Arial" w:hAnsi="Arial"/>
        </w:rPr>
        <w:t>sa zaväzujem, že budem dodržiavať pravidlá zvolených športov, pravidlá Svetového antidopingového programu (World Anti-Do-ping Code 2015), opatrenia proti manipulácií priebehu a výsledkov súťaží a iné pravidlá a opatrenia proti negatívnym javom v športe vyplývajúce z medzinárodných predpisov a rozhodnutí SOI;</w:t>
      </w:r>
    </w:p>
    <w:p>
      <w:pPr>
        <w:pStyle w:val="Normal"/>
        <w:spacing w:lineRule="exact" w:line="15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71"/>
        <w:ind w:left="230" w:right="120" w:hanging="230"/>
        <w:jc w:val="both"/>
        <w:rPr/>
      </w:pPr>
      <w:r>
        <w:rPr>
          <w:rFonts w:eastAsia="Arial" w:cs="Arial" w:ascii="Arial" w:hAnsi="Arial"/>
        </w:rPr>
        <w:t>sa zaväzujem, že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rípade zániku môjho členstva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SHŠO nezanikajú moje finančné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iné záväzky, ktoré mi vznikli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čase členstva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SHŠO;</w:t>
      </w:r>
    </w:p>
    <w:p>
      <w:pPr>
        <w:pStyle w:val="Normal"/>
        <w:spacing w:lineRule="exact" w:line="19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/>
      </w:pPr>
      <w:r>
        <w:rPr>
          <w:rFonts w:eastAsia="Arial" w:cs="Arial" w:ascii="Arial" w:hAnsi="Arial"/>
        </w:rPr>
        <w:t>čestne vyhlasujem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odpisom tejto žiadosti potvrdzujem, že všetky uvedené údaje sú pravdivé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0" w:right="120" w:hanging="0"/>
        <w:jc w:val="both"/>
        <w:rPr/>
      </w:pPr>
      <w:r>
        <w:rPr>
          <w:rFonts w:eastAsia="Arial" w:cs="Arial" w:ascii="Arial" w:hAnsi="Arial"/>
        </w:rPr>
        <w:t>Podpisom potvrdzujem, že poznám môj zdravotný stav (event. zdravotný stav môjho syna – dcéry), ktorý mi (event. môjmu synovi – dcére) nebráni vykonávať športovú prípravu so zameraním na zvolené športy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účastňovať sa športových súťaží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volených športoch. Som si vedomý/á, že výlučne sám/a zodpovedám za môj zdravotný stav (event. zdravotný stav môjho syna – dcéry)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rípade akýchkoľvek pochybností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svojom zdravotnom stave (event. zdravotnom stave môjho syna – dcéry) zodpovedám za to, že zdravotný stav bude preverený príslušným lekáro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0" w:right="120" w:hanging="0"/>
        <w:jc w:val="both"/>
        <w:rPr/>
      </w:pPr>
      <w:r>
        <w:rPr>
          <w:rFonts w:eastAsia="Arial" w:cs="Arial" w:ascii="Arial" w:hAnsi="Arial"/>
        </w:rPr>
        <w:t>Ako dotknutá fyzická osoba týmto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mysle §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11 zákona č. 112/2013 Z. z.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ochrane osobných údajov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není neskorších predpisov poskytujem súhlas vyššie uvedenému riadnemu členovi SHŠO, Slovenskému hnutiu špeciálnych olympiád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Ministerstvu školstva, vedy, výskumu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športu Slovenskej republiky so spracovaním mojich osobných údajov na účel prihlasovania mojej osoby na súťaže doma i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ahraničí,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to všetko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rozsahu podľa §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79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nasl. zákona č. 440/2015 Z.z.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šport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men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doplnení niektorých zákonov. Tento súhlas so spracovaním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zverejnením svojich osobných údajov udeľujem na dobu neurčitú. Svojím podpisom potvrdzujem, že som bol/a poučený/á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svojich právach pri spracovaní osobných údajov,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že svoje osobné údaje, ktoré som poskytol/tla sa zhodujú so skutočnosťou,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že sú úplné, pravdivé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resné. Týmto súčasne podľa §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11 zákona č. 122/2013 Z.z. 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ochrane osobných údajov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zmene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doplnení niektorých zákonov udeľujem súhlas SHŠO ňou zamestnaných/poverených fotografov/kameramanov fotiť a/alebo filmovať. Takto získané fotografie, filmy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videozáznamy môžu byť použité len na nasledovný účel: zverejnenie na webovej stránke SHŠO a jej profiloch na sociálnych sieťach, v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masmédiách, na tvorbu publikácií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na vzdelávacie účely, ktoré môžu zahŕňať, ale nie sú obmedzené len na printové médiá, rozhlas , televízia, profilové bulletiny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karty, plagáty, ktoré sú verejne šírené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ublikované formou informačných bulletinov, tlačových správ, prospektov, brožúr, plagátov, webových stránok, letákov a</w:t>
      </w:r>
      <w:r>
        <w:rPr>
          <w:rFonts w:eastAsia="Arial" w:cs="Arial" w:ascii="Arial" w:hAnsi="Arial"/>
          <w:b/>
        </w:rPr>
        <w:t> </w:t>
      </w:r>
      <w:r>
        <w:rPr>
          <w:rFonts w:eastAsia="Arial" w:cs="Arial" w:ascii="Arial" w:hAnsi="Arial"/>
        </w:rPr>
        <w:t>propagačných publikácií. Tento súhlas platí až do odvol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9" w:leader="none"/>
          <w:tab w:val="left" w:pos="6929" w:leader="none"/>
        </w:tabs>
        <w:spacing w:lineRule="atLeast" w:line="0"/>
        <w:ind w:left="1910" w:hanging="0"/>
        <w:rPr/>
      </w:pPr>
      <w:r>
        <w:rPr>
          <w:rFonts w:eastAsia="Arial" w:cs="Arial" w:ascii="Arial" w:hAnsi="Arial"/>
          <w:b/>
        </w:rPr>
        <w:t>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odpis čle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odpis zákonného zástupc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-116205</wp:posOffset>
                </wp:positionV>
                <wp:extent cx="14941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9.15pt" to="167.05pt,-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92375</wp:posOffset>
                </wp:positionH>
                <wp:positionV relativeFrom="paragraph">
                  <wp:posOffset>-116205</wp:posOffset>
                </wp:positionV>
                <wp:extent cx="1494155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-9.15pt" to="313.85pt,-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-113030</wp:posOffset>
                </wp:positionV>
                <wp:extent cx="149415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8.9pt" to="460.7pt,-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0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u člena mladšieho ako 18 rokov</w:t>
      </w:r>
    </w:p>
    <w:p>
      <w:pPr>
        <w:pStyle w:val="Normal"/>
        <w:spacing w:lineRule="atLeast" w:line="0"/>
        <w:ind w:left="6663" w:hanging="0"/>
        <w:rPr/>
      </w:pPr>
      <w:r>
        <w:rPr>
          <w:rFonts w:eastAsia="Arial" w:cs="Arial" w:ascii="Arial" w:hAnsi="Arial"/>
          <w:sz w:val="18"/>
        </w:rPr>
        <w:t>alebo člena zbaveného svojprávnosti)</w:t>
      </w:r>
    </w:p>
    <w:p>
      <w:pPr>
        <w:sectPr>
          <w:type w:val="nextPage"/>
          <w:pgSz w:w="11906" w:h="16838"/>
          <w:pgMar w:left="993" w:right="720" w:gutter="0" w:header="0" w:top="5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SHŠO-REG-FO/1608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  <w:szCs w:val="15"/>
        </w:rPr>
        <w:t>2/2</w:t>
      </w:r>
    </w:p>
    <w:sectPr>
      <w:type w:val="nextPage"/>
      <w:pgSz w:w="11906" w:h="16838"/>
      <w:pgMar w:left="1000" w:right="980" w:gutter="0" w:header="0" w:top="5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4:00Z</dcterms:created>
  <dc:creator>PC USER</dc:creator>
  <dc:description/>
  <dc:language>en-US</dc:language>
  <cp:lastModifiedBy>Eva Gažová</cp:lastModifiedBy>
  <dcterms:modified xsi:type="dcterms:W3CDTF">2016-09-04T09:14:00Z</dcterms:modified>
  <cp:revision>3</cp:revision>
  <dc:subject/>
  <dc:title/>
</cp:coreProperties>
</file>