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caps/>
          <w:shadow w:val="false"/>
          <w:spacing w:val="10"/>
        </w:rPr>
      </w:pPr>
      <w:r>
        <w:rPr>
          <w:rFonts w:cs="Times New Roman" w:ascii="Times New Roman" w:hAnsi="Times New Roman"/>
          <w:caps/>
          <w:shadow w:val="false"/>
          <w:spacing w:val="1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aps/>
          <w:shadow w:val="false"/>
          <w:spacing w:val="10"/>
        </w:rPr>
      </w:pPr>
      <w:r>
        <w:rPr>
          <w:rFonts w:cs="Times New Roman" w:ascii="Times New Roman" w:hAnsi="Times New Roman"/>
          <w:caps/>
          <w:shadow w:val="false"/>
          <w:spacing w:val="10"/>
        </w:rPr>
        <w:t xml:space="preserve">Záväzná prihláška na ubytovanie –Majstrovstvá slovenska špeciálnych olympiád V BEŽECKOM A v ZJAZDOVOM LYŽOVANÍ, </w:t>
      </w:r>
    </w:p>
    <w:p>
      <w:pPr>
        <w:pStyle w:val="Normal"/>
        <w:spacing w:before="0" w:after="60"/>
        <w:jc w:val="center"/>
        <w:rPr/>
      </w:pPr>
      <w:r>
        <w:rPr/>
        <w:t>Monková DOLINA 2018</w:t>
      </w:r>
    </w:p>
    <w:tbl>
      <w:tblPr>
        <w:tblW w:w="14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6175"/>
      </w:tblGrid>
      <w:tr>
        <w:trPr/>
        <w:tc>
          <w:tcPr>
            <w:tcW w:w="147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aps/>
                <w:shadow w:val="false"/>
              </w:rPr>
              <w:t>zariadenie, ŠKOLA,  klub:</w:t>
            </w:r>
            <w:r>
              <w:rPr>
                <w:rFonts w:cs="Times New Roman" w:ascii="Times New Roman" w:hAnsi="Times New Roman"/>
                <w:shadow w:val="false"/>
              </w:rPr>
              <w:t xml:space="preserve"> ......................……………………..................................................................................................…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aps/>
                <w:shadow w:val="false"/>
              </w:rPr>
              <w:t>adresa:</w:t>
            </w:r>
            <w:r>
              <w:rPr>
                <w:rFonts w:cs="Times New Roman" w:ascii="Times New Roman" w:hAnsi="Times New Roman"/>
                <w:shadow w:val="false"/>
              </w:rPr>
              <w:t xml:space="preserve"> ...............................................................................……………Email:……………..….......... Telefón: ....................................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8"/>
              </w:rPr>
            </w:pPr>
            <w:r>
              <w:rPr>
                <w:rFonts w:cs="Times New Roman" w:ascii="Times New Roman" w:hAnsi="Times New Roman"/>
                <w:shadow w:val="false"/>
                <w:sz w:val="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Zodpovedný tréner/rodič</w:t>
            </w:r>
          </w:p>
        </w:tc>
        <w:tc>
          <w:tcPr>
            <w:tcW w:w="128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..........………………………................ č. OP: ..............................dátum nar.: 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hadow w:val="false"/>
              </w:rPr>
              <w:t>Adresa: .......................................................................................................................    Tel. domov: ......../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e-mail: .......................................................................................................................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Ďalšie sprevádzajúce osoby </w:t>
            </w:r>
          </w:p>
        </w:tc>
        <w:tc>
          <w:tcPr>
            <w:tcW w:w="1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………………………......................... č. OP: ..............................dátum nar.: 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hadow w:val="false"/>
              </w:rPr>
              <w:t>Adresa: ............................................………………………......................................................................................................……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Samoplatcovia</w:t>
            </w:r>
          </w:p>
        </w:tc>
        <w:tc>
          <w:tcPr>
            <w:tcW w:w="128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………………………......................... č. OP: ..............................dátum nar.: 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hadow w:val="false"/>
              </w:rPr>
              <w:t>Adresa: ............................................………………………......................................................................................................……</w:t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8"/>
              </w:rPr>
            </w:pPr>
            <w:r>
              <w:rPr>
                <w:rFonts w:cs="Times New Roman" w:ascii="Times New Roman" w:hAnsi="Times New Roman"/>
                <w:shadow w:val="false"/>
                <w:sz w:val="8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Športovci prihlásení na preteky: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……………………………............................................................ dátum narodenia:................................…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.................................................................................................... dátum narodenia: ...............................…....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.................................................................................................... dátum narodenia: ........................….....…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....….............................................................................................dátum narodenia: .................................…...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.................................................................................................... dátum narodenia: ........................….....…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Meno a priezvisko: .............................….............................................................................................dátum narodenia: .................................…...…..</w:t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8"/>
              </w:rPr>
            </w:pPr>
            <w:r>
              <w:rPr>
                <w:rFonts w:cs="Times New Roman" w:ascii="Times New Roman" w:hAnsi="Times New Roman"/>
                <w:shadow w:val="false"/>
                <w:sz w:val="8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</w:rPr>
              <w:t>PRÍCHOD do Ždiaru:</w:t>
            </w:r>
            <w:r>
              <w:rPr>
                <w:rFonts w:cs="Times New Roman" w:ascii="Times New Roman" w:hAnsi="Times New Roman"/>
                <w:shadow w:val="false"/>
              </w:rPr>
              <w:t xml:space="preserve"> dátum: .................................., čas: .............................      [   ]  autobus          [   ]  individuálny dopravný prostriedok</w:t>
            </w:r>
          </w:p>
          <w:p>
            <w:pPr>
              <w:pStyle w:val="Normal"/>
              <w:spacing w:before="1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</w:rPr>
              <w:t>ODCHOD zo Ždiaru:</w:t>
            </w:r>
            <w:r>
              <w:rPr>
                <w:rFonts w:cs="Times New Roman" w:ascii="Times New Roman" w:hAnsi="Times New Roman"/>
                <w:shadow w:val="false"/>
              </w:rPr>
              <w:t xml:space="preserve">  dátum: .................................., čas: .............................       [   ]  autobus          [   ]  individuálny dopravný prostriedok</w:t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8"/>
              </w:rPr>
            </w:pPr>
            <w:r>
              <w:rPr>
                <w:rFonts w:cs="Times New Roman" w:ascii="Times New Roman" w:hAnsi="Times New Roman"/>
                <w:shadow w:val="false"/>
                <w:sz w:val="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Ubytovanie:                                              16. – 17. 2. 2018        áno  ni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hadow w:val="false"/>
              </w:rPr>
              <w:t>17. – 18. 2. 2016        áno  nie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</w:rPr>
              <w:t>........................            ....…………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 xml:space="preserve">        </w:t>
            </w:r>
            <w:r>
              <w:rPr>
                <w:rFonts w:cs="Times New Roman" w:ascii="Times New Roman" w:hAnsi="Times New Roman"/>
                <w:shadow w:val="false"/>
              </w:rPr>
              <w:t>dátum                                    podpis, pečia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 Brookly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 Brooklyn;Courier New" w:hAnsi="AT* Brooklyn;Courier New" w:eastAsia="Times New Roman" w:cs="AT* Brooklyn;Courier New"/>
      <w:shadow/>
      <w:color w:val="auto"/>
      <w:sz w:val="24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4536" w:hanging="0"/>
      <w:jc w:val="both"/>
    </w:pPr>
    <w:rPr>
      <w:lang w:val="en-US" w:eastAsia="en-US"/>
    </w:rPr>
  </w:style>
  <w:style w:type="paragraph" w:styleId="Date">
    <w:name w:val="date"/>
    <w:basedOn w:val="Normal"/>
    <w:qFormat/>
    <w:pPr>
      <w:spacing w:lineRule="auto" w:line="360" w:before="60" w:after="0"/>
      <w:jc w:val="right"/>
    </w:pPr>
    <w:rPr>
      <w:shadow w:val="false"/>
      <w:sz w:val="24"/>
      <w:lang w:val="en-US" w:eastAsia="en-US"/>
    </w:rPr>
  </w:style>
  <w:style w:type="paragraph" w:styleId="Function">
    <w:name w:val="function"/>
    <w:basedOn w:val="Normal"/>
    <w:qFormat/>
    <w:pPr>
      <w:ind w:left="4536" w:hanging="0"/>
      <w:jc w:val="center"/>
    </w:pPr>
    <w:rPr>
      <w:shadow w:val="false"/>
      <w:sz w:val="22"/>
      <w:lang w:val="en-US" w:eastAsia="en-US"/>
    </w:rPr>
  </w:style>
  <w:style w:type="paragraph" w:styleId="Sign">
    <w:name w:val="sign"/>
    <w:basedOn w:val="Normal"/>
    <w:qFormat/>
    <w:pPr>
      <w:spacing w:before="60" w:after="0"/>
      <w:ind w:left="4536" w:hanging="0"/>
      <w:jc w:val="center"/>
    </w:pPr>
    <w:rPr>
      <w:shadow w:val="false"/>
      <w:sz w:val="24"/>
      <w:lang w:val="en-US" w:eastAsia="en-US"/>
    </w:rPr>
  </w:style>
  <w:style w:type="paragraph" w:styleId="Sign2">
    <w:name w:val="sign2"/>
    <w:basedOn w:val="Sign"/>
    <w:qFormat/>
    <w:pPr>
      <w:spacing w:before="0" w:after="0"/>
    </w:pPr>
    <w:rPr>
      <w:sz w:val="22"/>
    </w:rPr>
  </w:style>
  <w:style w:type="paragraph" w:styleId="Signature">
    <w:name w:val="Signature"/>
    <w:basedOn w:val="Normal"/>
    <w:next w:val="Function"/>
    <w:pPr>
      <w:spacing w:before="240" w:after="0"/>
      <w:ind w:left="4536" w:hanging="0"/>
      <w:jc w:val="center"/>
    </w:pPr>
    <w:rPr>
      <w:shadow w:val="false"/>
      <w:lang w:val="sk-SK"/>
    </w:rPr>
  </w:style>
  <w:style w:type="paragraph" w:styleId="Function1">
    <w:name w:val="Function"/>
    <w:basedOn w:val="Normal"/>
    <w:next w:val="Normal"/>
    <w:qFormat/>
    <w:pPr>
      <w:ind w:left="4536" w:hanging="0"/>
      <w:jc w:val="center"/>
    </w:pPr>
    <w:rPr>
      <w:shadow w:val="false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44:00Z</dcterms:created>
  <dc:creator>Eva Lysièanová</dc:creator>
  <dc:description/>
  <cp:keywords/>
  <dc:language>en-US</dc:language>
  <cp:lastModifiedBy>Jana Gantnerova</cp:lastModifiedBy>
  <cp:lastPrinted>2003-01-06T11:09:00Z</cp:lastPrinted>
  <dcterms:modified xsi:type="dcterms:W3CDTF">2018-01-16T17:57:00Z</dcterms:modified>
  <cp:revision>5</cp:revision>
  <dc:subject/>
  <dc:title>ZÁVÄZNÁ PRIHLÁŠKA NA UBYTOVANIE - II. LETNÉ ŠPECIÁLNE OLYMPIJSKÉ HRY, TRENÈÍN 1996</dc:title>
</cp:coreProperties>
</file>