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caps/>
          <w:spacing w:val="6"/>
          <w:lang w:bidi="zxx"/>
        </w:rPr>
      </w:pPr>
      <w:r>
        <w:rPr>
          <w:caps/>
          <w:spacing w:val="6"/>
          <w:lang w:bidi="zxx"/>
        </w:rPr>
      </w:r>
    </w:p>
    <w:p>
      <w:pPr>
        <w:pStyle w:val="Normal"/>
        <w:spacing w:before="0" w:after="60"/>
        <w:rPr>
          <w:caps/>
          <w:spacing w:val="6"/>
          <w:lang w:bidi="zxx"/>
        </w:rPr>
      </w:pPr>
      <w:r>
        <w:rPr>
          <w:caps/>
          <w:spacing w:val="6"/>
          <w:lang w:bidi="zxx"/>
        </w:rPr>
      </w:r>
    </w:p>
    <w:p>
      <w:pPr>
        <w:pStyle w:val="Normal"/>
        <w:spacing w:before="0" w:after="60"/>
        <w:rPr>
          <w:caps/>
          <w:spacing w:val="6"/>
          <w:lang w:bidi="zxx"/>
        </w:rPr>
      </w:pPr>
      <w:r>
        <w:rPr>
          <w:caps/>
          <w:spacing w:val="6"/>
          <w:lang w:bidi="zxx"/>
        </w:rPr>
        <w:t>Záväzná prihláška na ubytovanie - NÁRODNÉ atletické preteky špeciálnych olympiád, Bratislava 2016</w:t>
      </w:r>
    </w:p>
    <w:p>
      <w:pPr>
        <w:pStyle w:val="Normal"/>
        <w:spacing w:before="0" w:after="60"/>
        <w:rPr>
          <w:caps/>
          <w:spacing w:val="6"/>
          <w:lang w:bidi="zxx"/>
        </w:rPr>
      </w:pPr>
      <w:r>
        <w:rPr>
          <w:caps/>
          <w:spacing w:val="6"/>
          <w:lang w:bidi="zxx"/>
        </w:rPr>
      </w:r>
    </w:p>
    <w:tbl>
      <w:tblPr>
        <w:tblW w:w="148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  <w:gridCol w:w="2126"/>
        <w:gridCol w:w="1497"/>
        <w:gridCol w:w="25"/>
        <w:gridCol w:w="40"/>
      </w:tblGrid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aps/>
                <w:lang w:bidi="zxx"/>
              </w:rPr>
              <w:t>Soc. zariadenie, športový klub:</w:t>
            </w:r>
            <w:r>
              <w:rPr>
                <w:lang w:bidi="zxx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aps/>
                <w:lang w:bidi="zxx"/>
              </w:rPr>
              <w:t>adresa:</w:t>
            </w:r>
            <w:r>
              <w:rPr>
                <w:lang w:bidi="zxx"/>
              </w:rPr>
              <w:t xml:space="preserve"> ...............................................................................……………….......... tel./fax: ......../.......………...........................</w:t>
            </w:r>
          </w:p>
        </w:tc>
        <w:tc>
          <w:tcPr>
            <w:tcW w:w="15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................</w:t>
            </w:r>
          </w:p>
          <w:p>
            <w:pPr>
              <w:pStyle w:val="Normal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kód š. K.</w:t>
            </w:r>
          </w:p>
        </w:tc>
      </w:tr>
      <w:tr>
        <w:trPr/>
        <w:tc>
          <w:tcPr>
            <w:tcW w:w="14788" w:type="dxa"/>
            <w:gridSpan w:val="4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bidi="zxx"/>
              </w:rPr>
            </w:pPr>
            <w:r>
              <w:rPr>
                <w:caps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aps/>
                <w:lang w:bidi="zxx"/>
              </w:rPr>
            </w:pPr>
            <w:r>
              <w:rPr>
                <w:caps/>
                <w:lang w:bidi="zxx"/>
              </w:rPr>
              <w:t>vedúci</w:t>
            </w:r>
          </w:p>
          <w:p>
            <w:pPr>
              <w:pStyle w:val="Normal"/>
              <w:jc w:val="center"/>
              <w:rPr>
                <w:caps/>
                <w:lang w:bidi="zxx"/>
              </w:rPr>
            </w:pPr>
            <w:r>
              <w:rPr>
                <w:caps/>
                <w:lang w:bidi="zxx"/>
              </w:rPr>
              <w:t>výpravy</w:t>
            </w:r>
          </w:p>
        </w:tc>
        <w:tc>
          <w:tcPr>
            <w:tcW w:w="1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bidi="zxx"/>
              </w:rPr>
              <w:t>Meno a priezvisko: .................................................... č. OP: .............................. rodné číslo.: 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bidi="zxx"/>
              </w:rPr>
              <w:t>Adresa: .................................................................................tel. /mobil:……………………………………………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788" w:type="dxa"/>
            <w:gridSpan w:val="4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bidi="zxx"/>
              </w:rPr>
              <w:t>Športovci prihlásení na pretek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napToGrid w:val="false"/>
              <w:spacing w:before="120" w:after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Meno a priezvisko: .................................................................................... rod. č. :..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Meno a priezvisko: .................................................................................... rod. č.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Meno a priezvisko: .................................................................................... rod. č.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Meno a priezvisko: .................................................................................... rod. č..: ................................................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788" w:type="dxa"/>
            <w:gridSpan w:val="4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bidi="zxx"/>
              </w:rPr>
              <w:t>PRÍCHOD:</w:t>
            </w:r>
            <w:r>
              <w:rPr>
                <w:lang w:bidi="zxx"/>
              </w:rPr>
              <w:t xml:space="preserve">           dátum: ............................................................, čas: .....................................</w:t>
            </w:r>
          </w:p>
          <w:p>
            <w:pPr>
              <w:pStyle w:val="Normal"/>
              <w:spacing w:before="4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[   ] vlak               [   ]  autobus             [   ]  individuálny dopravný prostriedok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lang w:bidi="zxx"/>
              </w:rPr>
              <w:t>ODCHOD:</w:t>
            </w:r>
            <w:r>
              <w:rPr>
                <w:lang w:bidi="zxx"/>
              </w:rPr>
              <w:t xml:space="preserve">           dátum: ............................................................, čas: 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lang w:bidi="zxx"/>
              </w:rPr>
            </w:pPr>
            <w:r>
              <w:rPr>
                <w:lang w:bidi="zxx"/>
              </w:rPr>
              <w:t>[   ] vlak               [   ]  autobus             [   ]  individuálny dopravný prostriedo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788" w:type="dxa"/>
            <w:gridSpan w:val="4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bidi="zxx"/>
              </w:rPr>
              <w:t>19. 09. 2016 – pondelok  - (ubytovanie z 19.09 na 20.09)                áno                   nie</w:t>
            </w:r>
          </w:p>
          <w:p>
            <w:pPr>
              <w:pStyle w:val="Normal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dátum: ................................</w:t>
            </w:r>
          </w:p>
          <w:p>
            <w:pPr>
              <w:pStyle w:val="Normal"/>
              <w:spacing w:before="240" w:after="0"/>
              <w:rPr>
                <w:lang w:bidi="zxx"/>
              </w:rPr>
            </w:pPr>
            <w:r>
              <w:rPr>
                <w:lang w:bidi="zxx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odpis            pečiat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  <w:t>Pozn.: hrubo orámovanú časť vyplní usporiadate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2:00Z</dcterms:created>
  <dc:creator>Special Olympics Slovakia</dc:creator>
  <dc:description/>
  <cp:keywords/>
  <dc:language>en-US</dc:language>
  <cp:lastModifiedBy>Robert Demovic</cp:lastModifiedBy>
  <cp:lastPrinted>2003-07-03T11:59:00Z</cp:lastPrinted>
  <dcterms:modified xsi:type="dcterms:W3CDTF">2016-09-07T14:04:00Z</dcterms:modified>
  <cp:revision>4</cp:revision>
  <dc:subject/>
  <dc:title>ZÁVÄZNÁ PRIHLÁŠKA NA UBYTOVANIE - NÁRODNÉ ATLETICKÉ PRETEKY ŠPE</dc:title>
</cp:coreProperties>
</file>