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VÍKENDOVÝ POBYT ,,POD LIPOU“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ávierka prihlášok je 31.8. 2017!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ím záujemcov, aby obratom vyplnili prihlášku a poslali ju na uvedenú adresu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zby sa budú zapĺňať podľa došlých vyplnených prihlášok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prava</w:t>
      </w:r>
      <w:r>
        <w:rPr>
          <w:b/>
          <w:bCs/>
        </w:rPr>
        <w:t xml:space="preserve">: </w:t>
      </w:r>
      <w:r>
        <w:rPr/>
        <w:t xml:space="preserve">individuál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latba za pobyt: </w:t>
      </w:r>
      <w:r>
        <w:rPr>
          <w:b/>
          <w:bCs/>
        </w:rPr>
        <w:t xml:space="preserve">záloha 50 EUR </w:t>
      </w:r>
      <w:r>
        <w:rPr>
          <w:bCs/>
        </w:rPr>
        <w:t xml:space="preserve">za rodinu </w:t>
      </w:r>
      <w:r>
        <w:rPr>
          <w:b/>
          <w:bCs/>
        </w:rPr>
        <w:t>do 31.8. 201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BAN:</w:t>
      </w:r>
      <w:r>
        <w:rPr>
          <w:b/>
          <w:bCs/>
        </w:rPr>
        <w:t xml:space="preserve"> SK61 0200 0000 0001 6573 101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ariabilný symbol:  </w:t>
      </w:r>
      <w:r>
        <w:rPr>
          <w:b/>
          <w:bCs/>
        </w:rPr>
        <w:t>03201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BIC:</w:t>
      </w:r>
      <w:r>
        <w:rPr>
          <w:b/>
          <w:bCs/>
        </w:rPr>
        <w:t xml:space="preserve"> SUBASKBX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+ uviesť do správy pre prijímateľa meno účastníka s DS, doplatok v hotovosti na miest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or! V prípade zrušenia Vašej účasti na pobyte si hotel účtuje storno poplat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ďalšie otázky odpovie: Mgr. Reháková Martina, 0908 766 537 alebo </w:t>
      </w:r>
      <w:hyperlink r:id="rId2">
        <w:r>
          <w:rPr>
            <w:rStyle w:val="InternetLink"/>
          </w:rPr>
          <w:t>remarty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lnené prihlášky obratom zašlite na adresu:   remarty@gmail.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Záväzná prihláška na víkendový pobyt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bCs w:val="false"/>
          <w:sz w:val="24"/>
          <w:szCs w:val="24"/>
        </w:rPr>
        <w:t>6. - 9. 10. 201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meno a priezvisko dieťaťa s DS</w:t>
      </w:r>
      <w:r>
        <w:rPr>
          <w:b/>
        </w:rPr>
        <w:t xml:space="preserve"> </w:t>
      </w:r>
      <w:r>
        <w:rPr/>
        <w:t>…................................................................</w:t>
      </w:r>
      <w:r>
        <w:rPr>
          <w:b/>
        </w:rPr>
        <w:t xml:space="preserve">   </w:t>
      </w:r>
      <w:r>
        <w:rPr/>
        <w:t>dátum nar</w:t>
      </w:r>
      <w:r>
        <w:rPr>
          <w:b/>
        </w:rPr>
        <w:t>.</w:t>
      </w:r>
      <w:r>
        <w:rPr/>
        <w:t>.............................................</w:t>
      </w:r>
    </w:p>
    <w:p>
      <w:pPr>
        <w:pStyle w:val="Normal"/>
        <w:spacing w:lineRule="auto" w:line="480"/>
        <w:rPr/>
      </w:pPr>
      <w:r>
        <w:rPr/>
        <w:t>meno a priezvisko rodiča (zákonného zástupcu) …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resná adresa …...................................................................................................   PSČ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telefón/mobil....................................................   e-mail …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počet dospelých …..............                                                             diétna strava..........................................</w:t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/>
        <w:t xml:space="preserve">deti do 2,99 r.: ...............               deti do 12 r.: .............           </w:t>
      </w:r>
    </w:p>
    <w:p>
      <w:pPr>
        <w:pStyle w:val="Normal"/>
        <w:spacing w:lineRule="auto" w:line="480"/>
        <w:ind w:left="576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podpis...................................................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 Itc TE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Slimbach Itc TEE;Times New Roman" w:hAnsi="Slimbach Itc TEE;Times New Roman" w:eastAsia="Times New Roman" w:cs="Slimbach Itc TEE;Times New Roman"/>
      <w:color w:val="000000"/>
      <w:sz w:val="24"/>
      <w:szCs w:val="24"/>
      <w:lang w:val="sk-SK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32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15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2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5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2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65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6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4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35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52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5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ar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4:00Z</dcterms:created>
  <dc:creator>Administrator</dc:creator>
  <dc:description/>
  <cp:keywords/>
  <dc:language>en-US</dc:language>
  <cp:lastModifiedBy>Martina Reháková</cp:lastModifiedBy>
  <cp:lastPrinted>2007-01-30T22:59:00Z</cp:lastPrinted>
  <dcterms:modified xsi:type="dcterms:W3CDTF">2017-08-18T11:52:00Z</dcterms:modified>
  <cp:revision>4</cp:revision>
  <dc:subject/>
  <dc:title>PRILOHA-MAREC-2006-OK.qxd</dc:title>
</cp:coreProperties>
</file>